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080"/>
        <w:gridCol w:w="1700"/>
      </w:tblGrid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코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달러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베트남동 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AVG113160111KE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2,979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66,818,970 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AVG113160115KE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7,524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168,575,220 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AVG113160120KE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7,184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160,418,720 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AVG113160125KE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10,740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239,179,800 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</w:rPr>
              <w:t xml:space="preserve">28,427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</w:rPr>
              <w:t xml:space="preserve">634,992,710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상기코드 하나투어 자체 부킹이었으나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 xml:space="preserve">,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현지에서 지불해달라고 요청이 들어왔습니다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.</w:t>
      </w:r>
    </w:p>
    <w:p>
      <w:pPr>
        <w:pStyle w:val="Normal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8:00Z</dcterms:created>
  <dc:creator>V1</dc:creator>
  <dc:description/>
  <cp:keywords/>
  <dc:language>en-US</dc:language>
  <cp:lastModifiedBy>V1</cp:lastModifiedBy>
  <dcterms:modified xsi:type="dcterms:W3CDTF">2016-02-18T08:40:00Z</dcterms:modified>
  <cp:revision>1</cp:revision>
  <dc:subject/>
  <dc:title/>
</cp:coreProperties>
</file>